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p>
      <w:pPr>
        <w:pStyle w:val="Normal"/>
        <w:ind w:left="288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 A SPECIAL MEETING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 1496 Route 300 in said township at 10:00 a.m.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on Thurs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16th day of September, 2021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 xml:space="preserve">Gilbert J. Piaquadio, Supervisor </w:t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          Elizabeth J. Greene, Councilwoman</w:t>
        <w:tab/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 xml:space="preserve">Paul I. Ruggiero, Councilman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Scott M. Manley, Councilman</w:t>
      </w:r>
      <w:r>
        <w:rPr>
          <w:rFonts w:cs="Arial"/>
          <w:b/>
          <w:sz w:val="24"/>
          <w:szCs w:val="24"/>
        </w:rPr>
        <w:tab/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bsent                           </w:t>
      </w:r>
      <w:r>
        <w:rPr>
          <w:rFonts w:cs="Arial"/>
          <w:sz w:val="24"/>
          <w:szCs w:val="24"/>
        </w:rPr>
        <w:t xml:space="preserve">Anthony R. LoBiondo, Councilma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lso Present</w:t>
        <w:tab/>
        <w:tab/>
      </w:r>
      <w:r>
        <w:rPr>
          <w:rFonts w:cs="Arial"/>
          <w:sz w:val="24"/>
          <w:szCs w:val="24"/>
        </w:rPr>
        <w:t>Lisa M. Ayers, First Deputy Town Cler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Ronald Clum, Town Accountan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i/>
          <w:color w:val="000000"/>
        </w:rPr>
        <w:t>Meeting called to order at 10:01 a.m.</w:t>
      </w:r>
    </w:p>
    <w:p>
      <w:pPr>
        <w:pStyle w:val="Normal"/>
        <w:ind w:left="-360" w:hanging="0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EETING PURPOSE</w:t>
      </w: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upervisor Piaquadio announced that the sole purpose of this special meeting is to review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nd discuss the Tentative Budget for 2022 with the Town Accountan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EXECUTIVE SESSION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OTION made by Councilwoman Greene to enter into Executive Session at 10:44 a.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Councilman Manley – yes;     Councilman LoBiondo – absent;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Motion approved, 4 yes; 0 no; 0 abstain; 1 absent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MOTION made Councilwoman Greene to end the Executive Session at 12:01 p.m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Councilman Manley – yes;     Councilman LoBiondo – absent;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Motion approved, 4 yes; 0 no; 0 abstain; 1 absent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Town Supervisor Piaquadio indicated that no decision was made during the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Executive Session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5. RECESS</w:t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MOTION made at 12:02 p.m. by Councilwoman Greene to enter into Recess with an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open date. Motion seconded by Councilman Manley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Councilman Manley – yes;     Councilman LoBiondo – absent;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Motion approved, 4 yes; 0 no; 0 abstain; 1 absent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Meeting recessed at 12:03 p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 – Town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/>
      <w:u w:val="none"/>
    </w:rPr>
  </w:style>
  <w:style w:type="character" w:styleId="WW8Num35z0">
    <w:name w:val="WW8Num35z0"/>
    <w:qFormat/>
    <w:rPr>
      <w:rFonts w:ascii="Californian FB" w:hAnsi="Californian FB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10:00Z</dcterms:created>
  <dc:creator>Debbie</dc:creator>
  <dc:description/>
  <cp:keywords/>
  <dc:language>en-US</dc:language>
  <cp:lastModifiedBy>Joseph Pedi</cp:lastModifiedBy>
  <cp:lastPrinted>2021-09-27T08:26:00Z</cp:lastPrinted>
  <dcterms:modified xsi:type="dcterms:W3CDTF">2021-09-27T12:26:00Z</dcterms:modified>
  <cp:revision>4</cp:revision>
  <dc:subject/>
  <dc:title/>
</cp:coreProperties>
</file>